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9                                                                                   от 26 марта 2015 год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 руководствуясь п. 3.7.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                        П О С Т А Н О В Л Я Е 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1. Утвердить  Положение </w:t>
      </w:r>
      <w:r>
        <w:rPr>
          <w:bCs/>
          <w:sz w:val="28"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Типовую форму трудового договора с руководителем муниципального учреждения, согласно приложению № 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возложить на главного специалиста  администрации муниципального образования «Исменецкое сельское поселение» Героеву Г. П. 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4. Постановление вступает в силу после его обнародования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 поселение»                                                В. В. Краснова                        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/>
        <w:t xml:space="preserve">    </w:t>
      </w:r>
      <w:r>
        <w:rPr/>
        <w:t xml:space="preserve">постановлением Администрации </w:t>
        <w:tab/>
        <w:tab/>
        <w:tab/>
        <w:tab/>
        <w:tab/>
        <w:tab/>
        <w:tab/>
        <w:tab/>
        <w:tab/>
        <w:t xml:space="preserve">муниципального </w:t>
        <w:tab/>
        <w:t>образования</w:t>
      </w:r>
    </w:p>
    <w:p>
      <w:pPr>
        <w:pStyle w:val="Normal"/>
        <w:tabs>
          <w:tab w:val="clear" w:pos="708"/>
          <w:tab w:val="left" w:pos="360" w:leader="none"/>
        </w:tabs>
        <w:ind w:right="-6" w:firstLine="4560"/>
        <w:jc w:val="right"/>
        <w:rPr/>
      </w:pPr>
      <w:r>
        <w:rPr/>
        <w:t xml:space="preserve"> </w:t>
      </w:r>
      <w:r>
        <w:rPr/>
        <w:tab/>
        <w:tab/>
        <w:t>«Исменецкое сельское поселение»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/>
        <w:t>от 26 марта 2015г. № 4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РЕДСТАВЛЕНИИ</w:t>
      </w:r>
      <w:r>
        <w:rPr>
          <w:sz w:val="28"/>
          <w:szCs w:val="28"/>
        </w:rPr>
        <w:t xml:space="preserve"> </w:t>
      </w:r>
      <w:r>
        <w:rPr>
          <w:b/>
        </w:rPr>
        <w:t>ЛИЦОМ, ПОСТУПАЮЩИМ НА РАБОТУ НА ДОЛЖНОСТЬ РУКОВОДИТЕЛЯ МУНИЦИПАЛЬНОГО  УЧРЕЖДЕНИЯ, А ТАКЖЕ РУКОВОДИТЕЛЕМ МУНИЦИПАЛЬНОГО УЧРЕЖДЕНИЯ</w:t>
      </w:r>
      <w:r>
        <w:rPr/>
        <w:t xml:space="preserve"> </w:t>
      </w:r>
      <w:r>
        <w:rPr>
          <w:b/>
          <w:bCs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Лицо, поступающее на работу, на должность руководителя муниципального учреждения, а также руководитель муниципального учреждения обязаны представлять работодателю в письменной форме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, не позднее 30 апреля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его месяцу подачи документов для поступления на работу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ь руководителя муниципального учреждения, по утвержденной Президентом Российской Федерации форме справ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в течении одного месяца  после окончания срока, указанного в пункте 4 настоящего Полож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уточненные сведения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лицом, поступающим на работу на должность руководителя муниципального учреждения, а также руководителем муниципального учреждения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jc w:val="both"/>
        <w:rPr/>
      </w:pPr>
      <w:r>
        <w:rPr>
          <w:sz w:val="28"/>
          <w:szCs w:val="28"/>
        </w:rPr>
        <w:t>7. 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ведения о доходах, об имуществе и обязательствах имуществен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, представленные руководителем муниципального учреждения, размещаются в информационно-телекоммуникационной сети «Интернет» 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ициальном сайте муниципального образования «Звениговский муниципальный район» и предоставляются для опубликования общероссийским средствам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right="-6" w:hanging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/>
        <w:t xml:space="preserve"> </w:t>
      </w:r>
      <w:r>
        <w:rPr/>
        <w:t>Приложение  № 2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/>
        <w:t xml:space="preserve">   </w:t>
      </w:r>
      <w:r>
        <w:rPr/>
        <w:t xml:space="preserve">постановлением  Администрации </w:t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6" w:firstLine="4560"/>
        <w:jc w:val="right"/>
        <w:rPr/>
      </w:pPr>
      <w:r>
        <w:rPr/>
        <w:t xml:space="preserve"> </w:t>
      </w:r>
      <w:r>
        <w:rPr/>
        <w:tab/>
        <w:tab/>
        <w:t>«Исменецкое сельское поселение»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/>
        <w:t xml:space="preserve">от 26 марта 2015 г. №  49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трудового договор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с руководителем муниципа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Исменецкое сельское поселение», именуемый в дальнейшем – Работодатель, в лице ____________________________________________________________________, действующего на основании (Положения администрации муниципального образования «Исменецкое сельское поселение»), с одной стороны, и ____________________________________________________________(Ф.И.О.), именуемый в дальнейшем Работник, ___________________________________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наименование должности, наименование государственного (муниципального) учреждени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– Учреждение, с другой стороны, заключили настоящий трудово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трудового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трудовой договор регулирует отношения между Работодателем и Работником, связанные с исполнением последним обязанностей руководителя ____________________________________________,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(наименование муниципального 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ботодатель предоставляет работу по должности (наименование должности)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 учрежде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Работни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ботник самостоятельно решает все вопросы деятельности Учреждения в соответствии с законодательством Российской Федерации, уставом Учреждения, настоящим трудовым договором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Работник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действовать без доверенности от имен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ткрывать (закрывать) счета Учреждения в территориальном органе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существлять в установленном порядке прием на работу других работников Учреждения, заключать, изменять и прекращать трудовые договоры с 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аспределять обязанности между заместителями, а в случае необходимости делегировать им свои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утверждать структуру и штатное расписание Учреждения, издавать локальные нормативные акты, обязательные для всех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утверждать нормативно-технические инструкции, инструкции по охране труда 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ивлекать других работников Учреждения к дисциплинарной и материальной ответственност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решать иные вопросы, отнесенные законодательством Российской Федерации, уставом Учреждения и настоящим трудовым договором к компетенции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на предоставление ежегодных оплачиваемых отпу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на повышение квалификации в порядке, установленном трудовым законодательством и нормативными правовыми актами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н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исполнении должностных обязанностей руководствоваться законодательством Российской Федерации, нормативными правовыми актами Работодателя, уставом Учреждения и настоящим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беспечивать организацию административно-хозяйственной, финансовой и ино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ировать деятельность Учреждения, в том числе в части средств, поступающих от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беспечивать целевое и эффективное использование денежных средств Учреждения, а также имущества, переданного Учреждению в оператив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обеспечивать своевременное и качественное выполнение всех договоров и обязательств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беспечивать для других работников Учреждения условия труда, соответствующие требованиям охраны труда, и социальные гарант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обеспечивать соблюдение законодательства Российской Федерации при выполнении финансово-хозяйственных операций, в том числе по своевременной уплате в полном объеме всех установленных законодательством Российской Федерации налогов, сборов, и предоставление отчетности о работе Учреждения в порядке и сроки, установл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обеспечивать своевременную выплату заработной платы, пособий и иных выплат другим работникам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не разглашать сведения, составляющие государственную или служебную тайну, ставшие известными ему в связи с исполнением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представлять Работодателю проекты ежегодного, поквартального планов деятельности Учреждения и отчет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обеспечивать выполнение всех плановых показателе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обеспечивать своевременное выполнение нормативных правовых актов Работ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соблюдать действующие в Учреждении 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, а также о случаях привлечения работников Учреждения к уголов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при расторжении настоящего трудового договора осуществлять передачу дел Учреждения вновь назначенному руководителю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 в случае изменения персональных данных предоставлять соответствующие документы Работода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8. представлять Работода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Обеспечивать достижение целевых значений заработной платы следующих категорий рабо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я рабо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ые значения заработной пл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0. выполнять иные обязанности, предусмотренные законодательством Российской Федерации и уставо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Работ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Работ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Требовать от Работника добросовестного выполнения должностных обязанностей, предусмотренных настоящим трудовым договором, и иных обязанностей, предусмотренных законодательством Российской Федерации и уставом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период действия трудового договора проводить аттестацию Работника с целью оценки уровня его профессиональной подготовки и соответствия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Принимать решения о направлении Работника в служебные команд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Поощрять Работника за эффективную работу Учрежд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од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соблюдать законодательство Российской Федерации, иные нормативные правовые акты, условия настояще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беспечивать своевременное и в полном объеме финансирование деятельности Учреждения за счет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устанавливать целевые показатели эффективности работы Учреждения в целях стимулирования Работника и условия стимулирования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уведомлять Работника об изменении определенных сторонами условий настоящего трудового договора, а также о причинах, вызвавших необходимость таких изменений, в письменной форме не позднее чем за два месяца, если иное не предусмотрено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выполнять иные обязанности, предусмотренные законодательством Российской Федераци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чее время и время отдыха Работни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Работнику устанавливается ______-часовая рабочая неделя с двумя (суббота и воскресенье) выходными днями и перерывами для отдыха и питания в установленном правилами внутреннего распорядка Учреждения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одолжительность ежедневной работы Работника __________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Работнику устанавливается ненормированный рабочий день &lt;5&gt;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ботнику устанавливается ежегодный основной (основной удлиненный) оплачиваемый отпуск продолжительностью ____________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аботнику предоставляется ежегодный дополнительный оплачиваемый отпуск в режиме ненормированного рабочего дня продолжительностью ___________ календарных дней &lt;5&gt;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ботнику  предоставляется  ежегодный  дополнительный оплачиваемый отпуск продолжительностью ___ календарных дней в соответствии_____________________________________________________&lt;5&gt;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основание установления дополнительного отпуск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Ежегодные оплачиваемые отпуска предоставляются Работнику в сроки, согласованные с Работо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лата труда и социальные гарантии Работника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плата труда Работника осуществляется из средств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едерального бюджета, бюджета субъекта Российской Федерации, местного бюдж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стоит из должностного оклада, выплат компенсационного и стимулирующего характера, устанавливаемых в соответствии с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Должностной оклад Работника устанавливается в размере _______________ рублей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Выплаты компенсационного характера производятся Работник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у производятся выплаты компенсационного характе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ор, обуславливающий получение выпл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Работнику устанавливается ежемесячная (ежеквартальная) выплата  стимулирующего характера за выполнение целевых показателей эффективности и результативности деятельности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определяется исходя из ______ рублей за каждый балл набранный в соответствующем квартале.  Устанавливаются следующие показатели  и критерии оценки эффективности и результативности деятельности руководителя учреж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итерии оценки эффективности и результативности деятельности руководителя учреждения (единица измерения, например балл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Основная деятельность учрежд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окупная значимость всех критериев в баллах по первому разделу:</w:t>
              <w:br/>
              <w:t>6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экономическая деятельность, исполнительская дисциплина учреж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окупная значимость всех критериев в баллах по второму разделу:</w:t>
              <w:br/>
              <w:t>2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учреждения, направленная на работу с кадр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окупная значимость всех критериев в баллах по третьему разделу:</w:t>
              <w:br/>
              <w:t>2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окупность всех критериев по трем разделам (итого): 100 балл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В качестве показателя эффективности работы Работнику по решению Работодателя устанавливается соотношение средней заработной платы работников учреждения, получаемой за осуществление возложенных на них должностных обязанностей, со средней заработной платой по экономике в соответствующем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Заработная плата выплачивается Работнику одновременно с выплатой заработной платы всем другим работника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тветственность Работни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Работник несет ответственность за невыполнение или ненадлежащее выполнение обязанностей, предусмотренных настоящим трудовы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Работник несет полную материальную ответственность за прямой действительный ущерб, причиненный Учреждению, в соответствии со статьей 22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рок действия трудового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0.1. Настоящий трудовой договор заключен на неопределенный срок (на срок _________ лет) &lt;6&gt;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зменение и прекращение трудово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Изменения и дополнения в настоящий трудовой договор вносятся по соглашению сторон настоящего трудового договора, которые оформляются дополнительным соглашением, являющимся неотъемлемой частью дан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Работник имеет право досрочно расторгнуть настоящий трудовой договор, предупредив об этом Работодателя в письменной форме не позднее чем за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 Настоящий трудовой договор может быть расторгнут по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Иные условия трудово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 Настоящий трудовой договор вступает в силу с момента подписания его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 Работник приступает к исполнению трудовых обязанностей, предусмотренных настоящим трудовым договором, со дня издания приказа Работодателя о его назна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При расторжении трудового договора с Работником в соответствии с пунктом 2 статьи 278 Трудового кодекса Российской Федераци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В части, не предусмотренной настоящим трудовым договором, Работник и Работодатель руководствуются непосредственно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Споры и разногласия по настоящему трудовому договору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Трудовая книжка Работника ведется и хранится в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4 Настоящий трудовой договор составлен в двух экземплярах, имеющих одинаковую юридическую силу, которые хранятся: один - у Работодателя, второй - у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 Адреса и подписи сторон: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тодатель:</w:t>
      </w:r>
      <w:r>
        <w:rPr/>
        <w:t xml:space="preserve">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ConsPlusNonformat"/>
        <w:rPr/>
      </w:pPr>
      <w:r>
        <w:rPr/>
        <w:t>_____________ ___________ ___________      ____________   _____________</w:t>
        <w:tab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i/>
        </w:rPr>
        <w:t xml:space="preserve">(должность) </w:t>
        <w:tab/>
        <w:t xml:space="preserve">  (подпись)  (фамилия, и.о.)                             </w:t>
        <w:tab/>
        <w:t xml:space="preserve">  (подпись)    </w:t>
        <w:tab/>
        <w:t xml:space="preserve"> (фамилия, и.о.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число, месяц, год)                      (число, месяц, год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ановление администрации  муниципального образования "Исменецкое сельское поселение"  от 26 марта 2015 года № 49 «Об утверждении Положения </w:t>
      </w:r>
      <w:r>
        <w:rPr>
          <w:bCs/>
          <w:sz w:val="28"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» обнародовано 27 марта 2015 года   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8:00Z</dcterms:created>
  <dc:creator>ВВК</dc:creator>
  <dc:description/>
  <cp:keywords/>
  <dc:language>en-US</dc:language>
  <cp:lastModifiedBy>ВВК</cp:lastModifiedBy>
  <dcterms:modified xsi:type="dcterms:W3CDTF">2015-04-02T12:20:00Z</dcterms:modified>
  <cp:revision>5</cp:revision>
  <dc:subject/>
  <dc:title>                                                                                          </dc:title>
</cp:coreProperties>
</file>